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25 мая по 30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5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63, 470, 473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7-контрольное тестир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§ 58, подготовиться к итоговому тестиро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Повторение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Повтори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32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33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6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: «Повтор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Повторение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Повтори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1.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01-303-прочитать статью о Гёте, стр. 303-311-чтение статьи о трагедии «Фауст», записать в тетрадь тезисы. Ответить на вопросы рубрики «Проверь себя»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1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7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34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шите контрольный диктант, выполните грамматические зад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иложение 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.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1 №8, стр.272 №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, вариант 35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 Итоговый урок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работа по материалам ОГЭ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ложение 2, 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Повторение Росс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Повторить глав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контрольное тестирование 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3, смотри ниж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торить § 7 – 8, 15 -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3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ое тестировани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. Смотри  ниже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ГЭ вариант.36-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тоговое тестирование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иложение 5, 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2. Ответы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по пересечённой местности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3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 функциях знаков препинания и правилах  их постановки по справочным материа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словарём биологических терминов стр. 257 –  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9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главу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о списком рекомендуемой литературы для летнего чтения.   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6. Смотри  ниже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355" w:dyaOrig="10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543.15pt" filled="f" o:ole="">
            <v:imagedata r:id="rId3" o:title=""/>
          </v:shape>
          <o:OLEObject Type="Embed" ProgID="" ShapeID="ole_rId2" DrawAspect="Content" ObjectID="_1405101136" r:id="rId2"/>
        </w:object>
      </w:r>
    </w:p>
    <w:p>
      <w:pPr>
        <w:pStyle w:val="Style17"/>
        <w:shd w:fill="FFFFFF" w:val="clear"/>
        <w:spacing w:lineRule="atLeast" w:line="294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7"/>
        <w:shd w:fill="FFFFFF" w:val="clear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19"/>
          <w:szCs w:val="19"/>
        </w:rPr>
        <w:t>Диагностическая работа по математике</w:t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Часть 1</w:t>
      </w:r>
    </w:p>
    <w:p>
      <w:pPr>
        <w:pStyle w:val="Style17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Ответами к заданиям </w:t>
      </w:r>
      <w:r>
        <w:rPr>
          <w:b/>
          <w:bCs/>
          <w:color w:val="000000"/>
          <w:sz w:val="19"/>
          <w:szCs w:val="19"/>
        </w:rPr>
        <w:t xml:space="preserve">1–20 </w:t>
      </w:r>
      <w:r>
        <w:rPr>
          <w:b/>
          <w:bCs/>
          <w:i/>
          <w:iCs/>
          <w:color w:val="000000"/>
          <w:sz w:val="19"/>
          <w:szCs w:val="19"/>
        </w:rPr>
        <w:t xml:space="preserve">являются число или последовательность цифр, которые следует записать в БЛАНК ОТВЕТОВ № </w:t>
      </w:r>
      <w:r>
        <w:rPr>
          <w:b/>
          <w:bCs/>
          <w:color w:val="000000"/>
          <w:sz w:val="19"/>
          <w:szCs w:val="19"/>
        </w:rPr>
        <w:t xml:space="preserve">1 </w:t>
      </w:r>
      <w:r>
        <w:rPr>
          <w:b/>
          <w:bCs/>
          <w:i/>
          <w:iCs/>
          <w:color w:val="000000"/>
          <w:sz w:val="19"/>
          <w:szCs w:val="19"/>
        </w:rPr>
        <w:t xml:space="preserve">справа от номера соответствующего задания, начиная с первой клеточки. Если ответом является последовательность цифр, то запишите </w:t>
      </w:r>
      <w:r>
        <w:rPr>
          <w:b/>
          <w:bCs/>
          <w:i/>
          <w:iCs/>
          <w:color w:val="000000"/>
          <w:sz w:val="19"/>
          <w:szCs w:val="19"/>
          <w:u w:val="single"/>
        </w:rPr>
        <w:t>её без пробелов, запятых и других дополнительных символов</w:t>
      </w:r>
      <w:r>
        <w:rPr>
          <w:b/>
          <w:bCs/>
          <w:i/>
          <w:iCs/>
          <w:color w:val="000000"/>
          <w:sz w:val="19"/>
          <w:szCs w:val="19"/>
        </w:rPr>
        <w:t>. Каждый символ пишите в отдельной клеточке в соответствии с приведёнными в бланке образцами.</w:t>
      </w:r>
    </w:p>
    <w:p>
      <w:pPr>
        <w:pStyle w:val="Style17"/>
        <w:pBdr>
          <w:top w:val="single" w:sz="6" w:space="0" w:color="00000A"/>
          <w:left w:val="single" w:sz="6" w:space="0" w:color="00000A"/>
          <w:bottom w:val="single" w:sz="6" w:space="0" w:color="00000A"/>
          <w:right w:val="single" w:sz="6" w:space="0" w:color="00000A"/>
        </w:pBdr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 xml:space="preserve">Прочитайте внимательно текст и выполните задания </w:t>
      </w:r>
      <w:r>
        <w:rPr>
          <w:b/>
          <w:bCs/>
          <w:color w:val="000000"/>
          <w:sz w:val="19"/>
          <w:szCs w:val="19"/>
        </w:rPr>
        <w:t>1–5</w:t>
      </w:r>
      <w:r>
        <w:rPr>
          <w:b/>
          <w:bCs/>
          <w:i/>
          <w:iCs/>
          <w:color w:val="000000"/>
          <w:sz w:val="19"/>
          <w:szCs w:val="19"/>
        </w:rPr>
        <w:t>.</w:t>
      </w:r>
    </w:p>
    <w:p>
      <w:pPr>
        <w:pStyle w:val="Style17"/>
        <w:shd w:fill="FFFFFF" w:val="clear"/>
        <w:tabs>
          <w:tab w:val="clear" w:pos="708"/>
          <w:tab w:val="left" w:pos="1766" w:leader="none"/>
        </w:tabs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29337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 плане изображена схема квартиры (сторона каждой клетки на схеме равна 1 м). Вход и выход осуществляются через единственную дверь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входе в квартиру расположен коридор, отмеченный цифрой 1. Перед входом в квартиру располагается ванная комната, а справа от неё — санузел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Гостиная занимает наибольшую площадь в квартире, из гостиной можно попасть в детскую комнату. Также в квартире есть кухня, из которой можно попасть на балкон, отмеченный цифрой 6. В конце коридора находится кладовая комната, имеющая площадь 10 м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9"/>
          <w:szCs w:val="19"/>
        </w:rPr>
        <w:t>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толок в ванной комнате и санузле планируется покрасить в белый цвет. Для покраски одного 1 м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19"/>
          <w:szCs w:val="19"/>
        </w:rPr>
        <w:t> потолка требуется 0,2 л краски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квартире стоит однотарифный счётчик электроэнергии. Имеется возможность установить двухтарифный счётчик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.  </w:t>
      </w:r>
      <w:r>
        <w:rPr>
          <w:color w:val="000000"/>
          <w:sz w:val="19"/>
          <w:szCs w:val="19"/>
        </w:rPr>
        <w:t>Для объектов, указанных в таблице, определите, какими цифрами они обозначены на плане. Заполните таблицу, в ответ запишите последовательность четырёх цифр.</w:t>
      </w:r>
    </w:p>
    <w:p>
      <w:pPr>
        <w:pStyle w:val="Style17"/>
        <w:shd w:fill="FFFFFF" w:val="clear"/>
        <w:rPr/>
      </w:pPr>
      <w:r>
        <w:rPr/>
        <w:t> </w:t>
      </w:r>
    </w:p>
    <w:tbl>
      <w:tblPr>
        <w:tblW w:w="6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629"/>
        <w:gridCol w:w="1691"/>
        <w:gridCol w:w="692"/>
        <w:gridCol w:w="1829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бъект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ная комнат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комнат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хн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вая комната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Цифры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280" w:after="240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2.  </w:t>
      </w:r>
      <w:r>
        <w:rPr>
          <w:color w:val="000000"/>
          <w:sz w:val="19"/>
          <w:szCs w:val="19"/>
        </w:rPr>
        <w:t>Краска продаётся в банках по 2 л. Сколько банок краски требуется купить, чтобы покрасить потолок в ванной комнате и санузле?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3.  </w:t>
      </w:r>
      <w:r>
        <w:rPr>
          <w:color w:val="000000"/>
          <w:sz w:val="19"/>
          <w:szCs w:val="19"/>
        </w:rPr>
        <w:t>Найдите площадь, которую занимают кухня и балкон. Ответ дайте в квадратных метрах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4.  </w:t>
      </w:r>
      <w:r>
        <w:rPr>
          <w:color w:val="000000"/>
          <w:sz w:val="19"/>
          <w:szCs w:val="19"/>
        </w:rPr>
        <w:t>Найдите расстояние между противоположными углами ванной комнаты в метрах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6.  </w:t>
      </w:r>
      <w:r>
        <w:rPr>
          <w:color w:val="000000"/>
          <w:sz w:val="22"/>
          <w:szCs w:val="22"/>
        </w:rPr>
        <w:t>Найдите значение выражения: </w:t>
      </w:r>
      <w:r>
        <w:rPr>
          <w:color w:val="000000"/>
        </w:rPr>
        <w:drawing>
          <wp:inline distT="0" distB="0" distL="0" distR="0">
            <wp:extent cx="11709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7.  </w:t>
      </w:r>
      <w:r>
        <w:rPr>
          <w:color w:val="000000"/>
          <w:sz w:val="22"/>
          <w:szCs w:val="22"/>
        </w:rPr>
        <w:t>О числах </w:t>
      </w:r>
      <w:r>
        <w:rPr>
          <w:color w:val="000000"/>
        </w:rPr>
        <w:drawing>
          <wp:inline distT="0" distB="0" distL="0" distR="0">
            <wp:extent cx="76200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</w:rPr>
        <w:drawing>
          <wp:inline distT="0" distB="0" distL="0" distR="0">
            <wp:extent cx="76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</w:rPr>
        <w:drawing>
          <wp:inline distT="0" distB="0" distL="0" distR="0">
            <wp:extent cx="762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звестно, что </w:t>
      </w:r>
      <w:r>
        <w:rPr>
          <w:color w:val="000000"/>
        </w:rPr>
        <w:drawing>
          <wp:inline distT="0" distB="0" distL="0" distR="0">
            <wp:extent cx="3898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</w:rPr>
        <w:drawing>
          <wp:inline distT="0" distB="0" distL="0" distR="0">
            <wp:extent cx="38036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 </w:t>
      </w:r>
      <w:r>
        <w:rPr>
          <w:color w:val="000000"/>
        </w:rPr>
        <w:drawing>
          <wp:inline distT="0" distB="0" distL="0" distR="0">
            <wp:extent cx="40005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. Сравнитe числа </w:t>
      </w:r>
      <w:r>
        <w:rPr>
          <w:color w:val="000000"/>
        </w:rPr>
        <w:drawing>
          <wp:inline distT="0" distB="0" distL="0" distR="0">
            <wp:extent cx="952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 и </w:t>
      </w:r>
      <w:r>
        <w:rPr>
          <w:color w:val="000000"/>
        </w:rPr>
        <w:drawing>
          <wp:inline distT="0" distB="0" distL="0" distR="0">
            <wp:extent cx="76200" cy="8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 ответе укажите номер правильного вариант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39941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39941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39941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Сравнить невозможно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Найдите значение выражения </w:t>
      </w:r>
      <w:r>
        <w:rPr>
          <w:color w:val="000000"/>
        </w:rPr>
        <w:drawing>
          <wp:inline distT="0" distB="0" distL="0" distR="0">
            <wp:extent cx="610235" cy="47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 ответе укажите номер правильного вариант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85725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857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7620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 4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Решите уравнение </w:t>
      </w:r>
      <w:r>
        <w:rPr>
          <w:color w:val="000000"/>
        </w:rPr>
        <w:drawing>
          <wp:inline distT="0" distB="0" distL="0" distR="0">
            <wp:extent cx="244983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0.  </w:t>
      </w:r>
      <w:r>
        <w:rPr>
          <w:color w:val="000000"/>
          <w:sz w:val="19"/>
          <w:szCs w:val="19"/>
        </w:rPr>
        <w:t>В лыжных гонках участвуют 11 спортсменов из России, 6 спортсменов из Норвегии и 3 спортсмена из Швеции. Порядок, в котором спортсмены стартуют, определяется жребием. Найдите вероятность того, что первым будет стартовать спортсмен не из России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На рисунке изображён график функции </w:t>
      </w:r>
      <w:r>
        <w:rPr>
          <w:i/>
          <w:iCs/>
          <w:color w:val="000000"/>
          <w:sz w:val="22"/>
          <w:szCs w:val="22"/>
        </w:rPr>
        <w:t>y = ax</w:t>
      </w:r>
      <w:r>
        <w:rPr>
          <w:i/>
          <w:iCs/>
          <w:color w:val="000000"/>
          <w:sz w:val="22"/>
          <w:szCs w:val="22"/>
          <w:vertAlign w:val="superscript"/>
        </w:rPr>
        <w:t>2</w:t>
      </w:r>
      <w:r>
        <w:rPr>
          <w:i/>
          <w:iCs/>
          <w:color w:val="000000"/>
          <w:sz w:val="22"/>
          <w:szCs w:val="22"/>
        </w:rPr>
        <w:t> + bx + c</w:t>
      </w:r>
      <w:r>
        <w:rPr>
          <w:color w:val="000000"/>
          <w:sz w:val="22"/>
          <w:szCs w:val="22"/>
        </w:rPr>
        <w:t> . Установите соответствие между утверждениями и промежутками, на которых эти утверждения выполняются. Впишите в приведённую в ответе таблицу под каждой буквой соответствующую цифру.</w:t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865630" cy="18656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 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УТВЕРЖДЕНИЯ 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) функция возрастает на промежутке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) функция убывает на промежутке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РОМЕЖУТКИ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[1;2]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[0;2]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[-1;0]</w:t>
      </w:r>
    </w:p>
    <w:p>
      <w:pPr>
        <w:pStyle w:val="Style17"/>
        <w:shd w:fill="FFFFFF" w:val="clear"/>
        <w:rPr/>
      </w:pPr>
      <w:r>
        <w:rPr>
          <w:color w:val="000000"/>
          <w:sz w:val="19"/>
          <w:szCs w:val="19"/>
        </w:rPr>
        <w:t>4) [-2;3]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> 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420052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12.  </w:t>
      </w:r>
      <w:r>
        <w:rPr>
          <w:color w:val="000000"/>
          <w:sz w:val="22"/>
          <w:szCs w:val="22"/>
        </w:rPr>
        <w:t>Арифметическая прогрессия задана условием </w:t>
      </w:r>
      <w:r>
        <w:rPr>
          <w:i/>
          <w:iCs/>
          <w:color w:val="000000"/>
          <w:sz w:val="22"/>
          <w:szCs w:val="22"/>
        </w:rPr>
        <w:t>a</w:t>
      </w:r>
      <w:r>
        <w:rPr>
          <w:i/>
          <w:iCs/>
          <w:color w:val="000000"/>
          <w:sz w:val="18"/>
          <w:szCs w:val="18"/>
          <w:vertAlign w:val="subscript"/>
        </w:rPr>
        <w:t>n</w:t>
      </w:r>
      <w:r>
        <w:rPr>
          <w:color w:val="000000"/>
          <w:sz w:val="22"/>
          <w:szCs w:val="22"/>
        </w:rPr>
        <w:t> = 1,9 - 0,3</w:t>
      </w:r>
      <w:r>
        <w:rPr>
          <w:i/>
          <w:i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. Найдите сумму первых 15 её членов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3.  </w:t>
      </w:r>
      <w:r>
        <w:rPr>
          <w:color w:val="000000"/>
          <w:sz w:val="19"/>
          <w:szCs w:val="19"/>
        </w:rPr>
        <w:t>Найдите значение выражения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46685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 при </w:t>
      </w:r>
      <w:r>
        <w:rPr>
          <w:i/>
          <w:iCs/>
          <w:color w:val="000000"/>
          <w:sz w:val="19"/>
          <w:szCs w:val="19"/>
        </w:rPr>
        <w:t>а</w:t>
      </w:r>
      <w:r>
        <w:rPr>
          <w:color w:val="000000"/>
          <w:sz w:val="19"/>
          <w:szCs w:val="19"/>
        </w:rPr>
        <w:t> = 6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4. </w:t>
      </w:r>
      <w:r>
        <w:rPr>
          <w:color w:val="000000"/>
          <w:sz w:val="19"/>
          <w:szCs w:val="19"/>
        </w:rPr>
        <w:t>Площадь параллелограмма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61849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 можно вычислить по формуле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03695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, где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3041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 — стороны параллелограмма (в метрах). Пользуясь этой формулой, найдите площадь параллелограмма, если его стороны 10 м и 12 м и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808990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>15. </w:t>
      </w:r>
      <w:r>
        <w:rPr>
          <w:color w:val="000000"/>
          <w:sz w:val="22"/>
          <w:szCs w:val="22"/>
        </w:rPr>
        <w:t>Решите неравенство  </w:t>
      </w:r>
      <w:r>
        <w:rPr>
          <w:color w:val="000000"/>
        </w:rPr>
        <w:drawing>
          <wp:inline distT="0" distB="0" distL="0" distR="0">
            <wp:extent cx="173228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В ответе укажите номер правильного вариант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7334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780415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86550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)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7334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6.  </w:t>
      </w:r>
      <w:r>
        <w:rPr>
          <w:color w:val="000000"/>
          <w:sz w:val="19"/>
          <w:szCs w:val="19"/>
        </w:rPr>
        <w:t>Площадь ромба равна 27, а периметр равен 36. Найдите высоту ромб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419225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7.  </w:t>
      </w:r>
      <w:r>
        <w:rPr>
          <w:color w:val="000000"/>
          <w:sz w:val="19"/>
          <w:szCs w:val="19"/>
        </w:rPr>
        <w:t>Сторона </w:t>
      </w:r>
      <w:r>
        <w:rPr>
          <w:i/>
          <w:iCs/>
          <w:color w:val="000000"/>
          <w:sz w:val="19"/>
          <w:szCs w:val="19"/>
        </w:rPr>
        <w:t>AC</w:t>
      </w:r>
      <w:r>
        <w:rPr>
          <w:color w:val="000000"/>
          <w:sz w:val="19"/>
          <w:szCs w:val="19"/>
        </w:rPr>
        <w:t> треугольника </w:t>
      </w:r>
      <w:r>
        <w:rPr>
          <w:i/>
          <w:iCs/>
          <w:color w:val="000000"/>
          <w:sz w:val="19"/>
          <w:szCs w:val="19"/>
        </w:rPr>
        <w:t>ABC</w:t>
      </w:r>
      <w:r>
        <w:rPr>
          <w:color w:val="000000"/>
          <w:sz w:val="19"/>
          <w:szCs w:val="19"/>
        </w:rPr>
        <w:t xml:space="preserve"> проходит через центр описанной около него окружности. Найдите </w:t>
      </w:r>
      <w:r>
        <w:rPr>
          <w:rFonts w:cs="Cambria Math" w:ascii="Cambria Math" w:hAnsi="Cambria Math"/>
          <w:color w:val="000000"/>
          <w:sz w:val="19"/>
          <w:szCs w:val="19"/>
        </w:rPr>
        <w:t>∠</w:t>
      </w:r>
      <w:r>
        <w:rPr>
          <w:i/>
          <w:iCs/>
          <w:color w:val="000000"/>
          <w:sz w:val="19"/>
          <w:szCs w:val="19"/>
        </w:rPr>
        <w:t>C</w:t>
      </w:r>
      <w:r>
        <w:rPr>
          <w:color w:val="000000"/>
          <w:sz w:val="19"/>
          <w:szCs w:val="19"/>
        </w:rPr>
        <w:t xml:space="preserve"> , если </w:t>
      </w:r>
      <w:r>
        <w:rPr>
          <w:rFonts w:cs="Cambria Math" w:ascii="Cambria Math" w:hAnsi="Cambria Math"/>
          <w:color w:val="000000"/>
          <w:sz w:val="19"/>
          <w:szCs w:val="19"/>
        </w:rPr>
        <w:t>∠</w:t>
      </w:r>
      <w:r>
        <w:rPr>
          <w:i/>
          <w:iCs/>
          <w:color w:val="000000"/>
          <w:sz w:val="19"/>
          <w:szCs w:val="19"/>
        </w:rPr>
        <w:t>A</w:t>
      </w:r>
      <w:r>
        <w:rPr>
          <w:color w:val="000000"/>
          <w:sz w:val="19"/>
          <w:szCs w:val="19"/>
        </w:rPr>
        <w:t> = 44°. Ответ дайте в градусах.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333500" cy="1152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8.  </w:t>
      </w:r>
      <w:r>
        <w:rPr>
          <w:color w:val="000000"/>
          <w:sz w:val="19"/>
          <w:szCs w:val="19"/>
        </w:rPr>
        <w:t>Основания трапеции равны 18 и 12, одна из боковых сторон равна 6, а синус угла между ней и одним из оснований равен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85725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34" r="-1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. Найдите площадь трапеции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b/>
          <w:b/>
          <w:bCs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19"/>
          <w:szCs w:val="19"/>
        </w:rPr>
      </w:r>
    </w:p>
    <w:p>
      <w:pPr>
        <w:pStyle w:val="Style17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9. </w:t>
      </w:r>
      <w:r>
        <w:rPr>
          <w:color w:val="000000"/>
          <w:sz w:val="19"/>
          <w:szCs w:val="19"/>
        </w:rPr>
        <w:t>На рисунке с размером клетки 1×1 изображен параллелограмм 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47625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. Используя рисунок, найдите  </w:t>
      </w: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7048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szCs w:val="19"/>
        </w:rPr>
        <w:t>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spacing w:before="280" w:after="240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jc w:val="cente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  <w:drawing>
          <wp:inline distT="0" distB="0" distL="0" distR="0">
            <wp:extent cx="1704975" cy="1209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240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rFonts w:cs="Open Sans;Times New Roman" w:ascii="Open Sans;Times New Roman" w:hAnsi="Open Sans;Times New Roman"/>
          <w:color w:val="000000"/>
          <w:sz w:val="19"/>
          <w:szCs w:val="19"/>
        </w:rPr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20.  </w:t>
      </w:r>
      <w:r>
        <w:rPr>
          <w:color w:val="000000"/>
          <w:sz w:val="22"/>
          <w:szCs w:val="22"/>
        </w:rPr>
        <w:t>Укажите номера верных утверждений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) Если при пересечении двух прямых третьей прямой соответственные углы равны 37°, то эти две прямые параллельны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) Через любые три точки проходит не более одной прямой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) Сумма вертикальных углов равна 180°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Если утверждений несколько, запишите их номера в порядке возрастания.</w:t>
      </w:r>
    </w:p>
    <w:p>
      <w:pPr>
        <w:pStyle w:val="Style17"/>
        <w:shd w:fill="FFFFFF" w:val="clear"/>
        <w:rPr>
          <w:rFonts w:ascii="Open Sans;Times New Roman" w:hAnsi="Open Sans;Times New Roman" w:cs="Open Sans;Times New Roman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твет: ___________________________.</w:t>
      </w:r>
    </w:p>
    <w:p>
      <w:pPr>
        <w:pStyle w:val="Style17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тест по родному (русскому) языку .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огда возникла славянская письменность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IX век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X век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IIX век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телями славянской письменности являютс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ратья Касимовых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атья Гримм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ратья Кирилл и Мефод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к называется искусство красивого письм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ллиграф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фографи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ириллица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4.Когда отмечают День славянской письменности 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5 ма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4 июн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24 ма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сский язык относится к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доевропейской семье , восточнославянской групп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оевропейской семье , западнославянской групп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доевропейской семье , южнославянской группе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Назовите языки, которые являются родственными русскому языку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краинский, татар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инский, словен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краинский, белорус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Как называют людей, которые знают много язык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языковеда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иглота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зычниками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акие языки являются «мировыми языками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глийский, испанский, татарский, русский, французский, немецкий, португаль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тайский, испанский, арабский, русский, французский, немецкий, португаль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глийский, испанский, арабский, русский, французский, немецкий, португаль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амым распространенным языком в мире являетс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итай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глий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ус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Днем родного языка считаетс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1 феврал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3 феврал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4 мая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Кто такой лексикограф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ученый, который занимается составлением словаре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ученый, который занимается изучением фольклор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ученый, который составляет кроссворд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Укажите составителя толкового словаря русского язык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.И. Ожег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ирилл и Мефод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. С. Пушкин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Какой словарь объясняет значение слов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фографиче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лковы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имологиче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акой словарь объясняет значение устойчивых словосочетаний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рь синоним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фографический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азеологический словарь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Какой словарь содержит слова, близкие по значению к другим словам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арь синоним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ловарь антоним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разеологический словарь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 называются слова, употребляемые только жителями той или иной мест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употребительные слов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ессионализм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иалектизм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ак называются новые слова, возникающие в языке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рхаизмы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ологизм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имствованные слов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В каком предложении есть ошибка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втором русской народной «Сказки о рыбаке и рыбке» является А.С.Пушкин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вести «Тарас Бульба» Гоголь рассказал о героизме украинского народ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втором басни « Ворона и лисица» является И.А. Крылов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каком предложении есть ошибка?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ечер он провел в кругу своих друзе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оей упрямостью она добивалась всего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на довольна своими детьми.</w:t>
        <w:br/>
        <w:t>20.В каком предложении допущена пунктуационная ошибка?</w:t>
      </w:r>
      <w:r>
        <w:rPr>
          <w:b/>
          <w:bCs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t>а) Высунув язык щенок по-кошачьи выгибал спину, сладко зевал, обнюхивал деревянное корытце и удивленно поднимал одно ухо. </w:t>
        <w:br/>
        <w:t>б) Метель действительно улеглась, небо прояснилось, и умиротворенные сугробы искрились в голубоватом свете луны. </w:t>
        <w:br/>
        <w:t>в) Отойдя подальше, я оглянулся. </w:t>
        <w:br/>
        <w:t>г) Течет речушка быстро, пытаясь унести с собой из леса тени прибрежных кустов и деревьев. </w:t>
        <w:br/>
        <w:t>21.В каком ряду на месте пропусков во всех словах пишется и? </w:t>
        <w:br/>
        <w:t>а) пр..ключение, пр..бывать в городе, пр..красно; </w:t>
        <w:br/>
        <w:t>б) пр..бывать в город, пр..храмывая, пр..морский; </w:t>
        <w:br/>
        <w:t>в) пр..зидент, пр..лив, пр..зыв; </w:t>
        <w:br/>
        <w:t>г) пр..открывать, пр..украсить, пр..ступление. </w:t>
        <w:br/>
        <w:t>22.В каком ряду на месте пропусков во всех словах пишется е? </w:t>
        <w:br/>
        <w:t>а) пр..усадебный, пр..ступить закон, пр..ехать; </w:t>
        <w:br/>
        <w:t>б) пр..бить, пр..винтить, пр..жалкий; </w:t>
        <w:br/>
        <w:t>в) пр..зидиум, пр..кратить, пр..емник (царя); </w:t>
        <w:br/>
        <w:t>г) пр..мчаться, пр..неприятный, радиопр..емник. 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 каком ряду во всех словах пропущена безударная гласная, проверяемая ударением? </w:t>
        <w:br/>
        <w:t>а) р..стет, т..рраса, в..да; </w:t>
        <w:br/>
        <w:t>б) под..конник, тр..ва, уд..вленный; </w:t>
        <w:br/>
        <w:t>в) т..лефон, п..кет, водор..сли; </w:t>
        <w:br/>
        <w:t>г) ч..сы, ск..терть, в..лосипед. </w:t>
        <w:br/>
        <w:t>24.В каком из записанных ниже примеров не пишется слитно? </w:t>
        <w:br/>
        <w:t>а) совершенно (не)подготовленный к уроку; </w:t>
        <w:br/>
        <w:t>б) совсем (не)интересно; </w:t>
        <w:br/>
        <w:t>в) (не)далекий, а близкий; </w:t>
        <w:br/>
        <w:t>г) (не)смотря на плохую погоду. </w:t>
        <w:br/>
        <w:t>25.В каком из записанных ниже примеров не пишется раздельно? </w:t>
        <w:br/>
        <w:t>а) (не)выносимый шум; </w:t>
        <w:br/>
        <w:t>б) (не)золотой браслет; </w:t>
        <w:br/>
        <w:t>в) (не)навидящий взгляд; </w:t>
        <w:br/>
        <w:t>г) (не)когда ждать. </w:t>
        <w:br/>
        <w:t>26. Укажите ряд, в котором во всех словах пропущена одна и та же буква? </w:t>
        <w:br/>
        <w:t>а) с..грать, сверх..нтересный, под..скать; </w:t>
        <w:br/>
        <w:t>б) в..лосипед, он слыш..т, мяч..к; </w:t>
        <w:br/>
        <w:t>в) ве..л, стел..щийся, бор..щийся. </w:t>
        <w:br/>
        <w:t>г) бесед..вал, под..грел, под..конник. 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ивания контрольного тестирования</w:t>
        <w:br/>
        <w:t>по родному ( русскому ) языку </w:t>
        <w:br/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правильный ответ – 1 балл, всего 26 баллов. </w:t>
        <w:br/>
        <w:br/>
        <w:t>Критерии оценок: </w:t>
        <w:br/>
        <w:t>«5»- 25-26 баллов </w:t>
        <w:br/>
        <w:t>«4»- 20-24 баллов </w:t>
        <w:br/>
        <w:t>«3»- 13-19 баллов </w:t>
        <w:br/>
        <w:t>«2»- 1-12 баллов </w:t>
      </w:r>
    </w:p>
    <w:p>
      <w:pPr>
        <w:pStyle w:val="Normal"/>
        <w:tabs>
          <w:tab w:val="clear" w:pos="708"/>
          <w:tab w:val="left" w:pos="227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Приложение 4. </w:t>
      </w:r>
    </w:p>
    <w:p>
      <w:pPr>
        <w:pStyle w:val="C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Итоговый тест по русской литературе за курс 9 класс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. Какой принцип является лишним для классицизм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единство времени, Б) единство места, В) единство действия, Г) единство языка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 </w:t>
      </w:r>
      <w:r>
        <w:rPr>
          <w:rStyle w:val="C2"/>
          <w:b/>
          <w:bCs/>
          <w:color w:val="000000"/>
        </w:rPr>
        <w:t>2. Где происходит действие пьесы «Горе от ума»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в городе Н,  Б) в доме Чацкого,  В) в доме Фамусов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3. Определите жанровую принадлежность произведения «Горе от ума»: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комедия,  Б) трагедия  В) роман в стихах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4. Кому посвящено стихотворение «Во глубине сибирских руд…»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декабристам,  Б) императору Александру,  В) Наталье Гончаровой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5. Кто из героинь романа “Евгений Онегин”</w:t>
      </w:r>
    </w:p>
    <w:p>
      <w:pPr>
        <w:pStyle w:val="C11"/>
        <w:shd w:fill="FFFFFF" w:val="clear"/>
        <w:spacing w:before="0" w:after="0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Дика, печальна, молчалива,…</w:t>
      </w:r>
      <w:r>
        <w:rPr>
          <w:b/>
          <w:bCs/>
          <w:color w:val="000000"/>
        </w:rPr>
        <w:br/>
      </w:r>
      <w:r>
        <w:rPr>
          <w:rStyle w:val="C2"/>
          <w:b/>
          <w:bCs/>
          <w:color w:val="000000"/>
        </w:rPr>
        <w:t>Она в семье своей родной</w:t>
      </w:r>
      <w:r>
        <w:rPr>
          <w:b/>
          <w:bCs/>
          <w:color w:val="000000"/>
        </w:rPr>
        <w:br/>
      </w:r>
      <w:r>
        <w:rPr>
          <w:rStyle w:val="C2"/>
          <w:b/>
          <w:bCs/>
          <w:color w:val="000000"/>
        </w:rPr>
        <w:t>Казалась девочкой чужой …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Татьяна,  Б) няня Татьяны,  В) Ольга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2"/>
          <w:b/>
          <w:bCs/>
          <w:color w:val="000000"/>
        </w:rPr>
        <w:t>6. Сколько строк в «онегинской строфе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четыре, Б) восемь, В) семь, Г) четырнадцать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7. Назовите стихотворение, в котором Бог повелевает своему</w:t>
      </w:r>
      <w:r>
        <w:rPr>
          <w:rStyle w:val="C3"/>
          <w:color w:val="000000"/>
        </w:rPr>
        <w:t> </w:t>
      </w:r>
      <w:r>
        <w:rPr>
          <w:rStyle w:val="C2"/>
          <w:b/>
          <w:bCs/>
          <w:color w:val="000000"/>
        </w:rPr>
        <w:t>посланнику “глаголом жечь сердца людей”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“Пророк”,  Б) “Узник”, В) “Памятник”</w:t>
      </w:r>
      <w:r>
        <w:rPr>
          <w:color w:val="000000"/>
        </w:rPr>
        <w:br/>
      </w:r>
      <w:r>
        <w:rPr>
          <w:rStyle w:val="C2"/>
          <w:b/>
          <w:bCs/>
          <w:color w:val="000000"/>
        </w:rPr>
        <w:t>8.  Как погиб Пушкин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погиб на каторге,  Б) погиб на дуэли,  В) погиб на войне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9. Какое произведение сделало имя М.Ю.Лермонтова знаменитым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"Парус",  Б) "Герой нашего времени",  В) "Смерть поэта"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0.Какая повесть из составляющих роман «Герой нашего времени» является последней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«Бэла», Б) «Максим Максимыч», В) «Фаталист», Г) «Княжна Мери»?</w:t>
      </w:r>
      <w:r>
        <w:rPr>
          <w:rStyle w:val="C2"/>
          <w:b/>
          <w:bCs/>
          <w:color w:val="000000"/>
        </w:rPr>
        <w:t>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1.        Сколько частей по первоначальному замыслу Н.В. Гоголя должно было быть в произведении «Мертвые души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три, Б) две, В) четыре, Г) одна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2. Какого помещика Чичиков посетил первым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Ноздрева,  Б) Коробочку, В) Плюшкина, Г) Манилова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3. Кто из помещиков в хозяйстве много хлопотал о прочности (Н.В.Гоголь «Мертвые души»)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Манилов;  Б) Коробочка;  В) Плюшкин;  Г) Собакевич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4. Кто предложил Чичикову на ночь почесать пятки (Н.В.Гоголь «Мертвые души»)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Манилов; Б) Коробочка; В) Плюшкин; Г) Собакевич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5.  Кто из помещиков прежде был бережливым хозяином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Плюшкин; Б) Собакевич; В) Манилов; Г) Ноздрев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6. У кого в кабинете всегда лежала книжка с закладкой на 14 странице (Н.В.Гоголь «Мертвые души»)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у Коробочки; Б) у Собакевича; В) у Плюшкина;  Г) у Манилова.                             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7. Какой наказ дал отец Чичикову (Н.В.Гоголь «Мертвые души»)?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«береги копейку»,                 Б) «верно служи Отчизне»,</w:t>
      </w:r>
    </w:p>
    <w:p>
      <w:pPr>
        <w:pStyle w:val="C1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В) «береги честь смолоду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8.Какое произведение является лишним для «маленькой трилогии» А.П. Чехова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  «Крыжовник», Б) «Ионыч», В) «О любви», Г) «Человек в футляре»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19.</w:t>
      </w:r>
      <w:r>
        <w:rPr>
          <w:rStyle w:val="C3"/>
          <w:color w:val="000000"/>
        </w:rPr>
        <w:t> </w:t>
      </w:r>
      <w:r>
        <w:rPr>
          <w:rStyle w:val="C2"/>
          <w:b/>
          <w:bCs/>
          <w:color w:val="000000"/>
        </w:rPr>
        <w:t>Действие повести «Собачье сердце» М.А. Булгакова происходит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в Москве, Б) в Петрограде, В) в Киеве, Г) в городе N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0.Кто не является героем повести М.А. Булгакова «Собачье сердце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профессор Персиков, Б) доктор Борменталь, В) профессор Преображенский,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Г) Швондер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1. Какие художественные средства выразительности использованы в строке С.Есенина: «Отговорила роща золотая…»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гипербола и метафора, Б) сравнение и градация, В) олицетворение, эпитет, инверсия, Г) олицетворение и инверсия?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22. Главного героя рассказа М. Шолохова «Судьба человека» зовут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А) Андрей Гуськов, Б) Андрей Соколов, В) Андрей Петров, Г) Андрей Болконск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ПО ХИМ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космическим телом ассоциировалось в древности золото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ун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Венер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металл является лучшим проводником электричеств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ганец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ь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нец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ту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аллы, плавящиеся при температуре ниже 1000 С, называют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дым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стичным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угоплавким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плавки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Щелочные металлы относятс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s- элементам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p- элементам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d- элементам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f- элемент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щелочно – земельный металл при нагревании на воздухе образует пероксид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льци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 металлы не образуют пероксиды при нагревании на воздухе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нци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р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мма всех коэффициентов в уравнении реакции кальция с водой равна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туть находит применение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медицине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арфюмери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металлургии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электротехник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лько из неметаллов состоит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ная подгруппа VII группы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бочная подгруппа VIIIгруппы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очная подгруппаVII группы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ая подгруппа VI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ю электронов по энергетическим уровням атома селена соответствует ряд чисе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-8-18-2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-8-17-2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-8-18-3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-8-18-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звание, какого из данных галогенов означает «разрушающий»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тор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лор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ой ученый впервые получил бром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Баллар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Муассан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. Шееле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. Курту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ая из данных форм кислорода имеет запах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слород воздух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он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томарный кислород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ислород, растворенный в во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взаимодействии цинка с концентрированной серной кислотой образуется соль, вода и 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р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нистый газ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оводород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дород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ие вещества являются природным сырьем для получения азотной кислоты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х, метан, в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итра и серная кислот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ммиак и воздух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 азота IV и в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ую кристаллическую решетку имеет нитрат аммония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омную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екулярную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нную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ллическу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из перечисленных веществ имеет молекулярную кристаллическую решетку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т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маз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рц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о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й из перечисленных минералов является карбонатом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ц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льцит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лмаз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ат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любой кислоты обязательно входят атомы: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ор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слород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талла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л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химических элементов от магния к барию радиус атомов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составной частью бокситов является ……. алюми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кислорода и водорода называется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6 . </w:t>
      </w:r>
      <w:r>
        <w:rPr>
          <w:rFonts w:cs="Times New Roman" w:ascii="Times New Roman" w:hAnsi="Times New Roman"/>
          <w:sz w:val="28"/>
          <w:szCs w:val="28"/>
        </w:rPr>
        <w:t>Список литературы (10 класс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литературы, обязательной для прочт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«Гроза», «Бесприданн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обролюбов. «Луч света в темном царств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. «Обломов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.  «Отцы и дети», «Записки охотн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Тютчев,Ли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Фет. Ли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Лесков.  «Очарованный странн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. «Кому на Руси жить хорошо?»,  ли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, «Господа Головлевы», «История одного го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. «Преступление и наказа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. «Война и мир», «Севастопольские рассказ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. «Вишневый сад», «Ионыч», «Палата №6», «Человек в футляре», «Крыжовник», «О любв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писок для внеклассного чтения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«Снегурочка», «Свои люди - сочтемся», «За чем пойдешь, то и найдешь», «На всякого мудреца довольно простоты», «Доходное мест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Гончаров. «Обрыв», «Обыкновенная история», «Фрегат Палла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Тургенев. «Рудин», «Накануне», «Дворянское гнездо», «Дым», «Первая любовь», «Вешние воды», «Ас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Успенский. «Нравы Растеряевой улиц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Лесков,«Левша», «Тупейный художник»,  «Леди Макбет Мценского уез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Некрасов. «Коробейн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Салтыков-Щедрин «Пошехонская старина», сказки «Медведь на воеводстве», «Вяленая вобла», «Коняга», «Премудрый пескарь», «Верный Трезор», «Орел-мецена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М.Достоевский. «Бедные люди», «Белые ночи», «Неточка Незванова», «Униженные и оскорбленные», «Идиот», «Бес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. «Анна Каренина», «Воскресение», «Утро помещика», «Казаки», «Набег», «Люцерн», «Хаджи-Мура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.П.Чехов. «Три сестры», «Экзамен на чин», «Толстый и тонкий», «Устрицы», «Чайка»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6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21:00Z</dcterms:created>
  <dc:creator>Админ</dc:creator>
  <dc:description/>
  <cp:keywords/>
  <dc:language>en-US</dc:language>
  <cp:lastModifiedBy>Начальные классы</cp:lastModifiedBy>
  <dcterms:modified xsi:type="dcterms:W3CDTF">2020-05-26T17:36:00Z</dcterms:modified>
  <cp:revision>5</cp:revision>
  <dc:subject/>
  <dc:title/>
</cp:coreProperties>
</file>